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5463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3010</wp:posOffset>
                </wp:positionH>
                <wp:positionV relativeFrom="page">
                  <wp:posOffset>2202815</wp:posOffset>
                </wp:positionV>
                <wp:extent cx="2075180" cy="429260"/>
                <wp:effectExtent l="0" t="0" r="0" b="0"/>
                <wp:wrapNone/>
                <wp:docPr id="4" name="Frame2"/>
                <a:graphic xmlns:a="http://schemas.openxmlformats.org/drawingml/2006/main">
                  <a:graphicData uri="http://schemas.microsoft.com/office/word/2010/wordprocessingShape">
                    <wps:wsp>
                      <wps:cNvSpPr txBox="1"/>
                      <wps:spPr>
                        <a:xfrm>
                          <a:off x="0" y="0"/>
                          <a:ext cx="2075180" cy="429260"/>
                        </a:xfrm>
                        <a:prstGeom prst="rect"/>
                        <a:solidFill>
                          <a:srgbClr val="FFFFFF">
                            <a:alpha val="0"/>
                          </a:srgbClr>
                        </a:solidFill>
                      </wps:spPr>
                      <wps:txbx>
                        <w:txbxContent>
                          <w:p>
                            <w:pPr>
                              <w:pStyle w:val="Style23"/>
                              <w:rPr>
                                <w:szCs w:val="28"/>
                                <w:lang w:val="ru-RU"/>
                              </w:rPr>
                            </w:pPr>
                            <w:r>
                              <w:rPr>
                                <w:szCs w:val="28"/>
                                <w:lang w:val="ru-RU"/>
                              </w:rPr>
                              <w:t>299-2024-01-05.С-697</w:t>
                            </w:r>
                          </w:p>
                        </w:txbxContent>
                      </wps:txbx>
                      <wps:bodyPr anchor="t" lIns="635" tIns="635" rIns="635" bIns="635">
                        <a:noAutofit/>
                      </wps:bodyPr>
                    </wps:wsp>
                  </a:graphicData>
                </a:graphic>
              </wp:anchor>
            </w:drawing>
          </mc:Choice>
          <mc:Fallback>
            <w:pict>
              <v:rect fillcolor="#FFFFFF" style="position:absolute;rotation:-0;width:163.4pt;height:33.8pt;mso-wrap-distance-left:9.05pt;mso-wrap-distance-right:9.05pt;mso-wrap-distance-top:0pt;mso-wrap-distance-bottom:0pt;margin-top:173.45pt;mso-position-vertical-relative:page;margin-left:39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69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02815</wp:posOffset>
                </wp:positionV>
                <wp:extent cx="1278255" cy="340360"/>
                <wp:effectExtent l="0" t="0" r="0" b="0"/>
                <wp:wrapNone/>
                <wp:docPr id="5" name="Frame1"/>
                <a:graphic xmlns:a="http://schemas.openxmlformats.org/drawingml/2006/main">
                  <a:graphicData uri="http://schemas.microsoft.com/office/word/2010/wordprocessingShape">
                    <wps:wsp>
                      <wps:cNvSpPr txBox="1"/>
                      <wps:spPr>
                        <a:xfrm>
                          <a:off x="0" y="0"/>
                          <a:ext cx="1278255" cy="340360"/>
                        </a:xfrm>
                        <a:prstGeom prst="rect"/>
                        <a:solidFill>
                          <a:srgbClr val="FFFFFF">
                            <a:alpha val="0"/>
                          </a:srgbClr>
                        </a:solidFill>
                      </wps:spPr>
                      <wps:txbx>
                        <w:txbxContent>
                          <w:p>
                            <w:pPr>
                              <w:pStyle w:val="Style23"/>
                              <w:rPr>
                                <w:szCs w:val="28"/>
                                <w:lang w:val="ru-RU"/>
                              </w:rPr>
                            </w:pPr>
                            <w:r>
                              <w:rPr>
                                <w:szCs w:val="28"/>
                                <w:lang w:val="ru-RU"/>
                              </w:rPr>
                              <w:t>03.09.2024</w:t>
                            </w:r>
                          </w:p>
                        </w:txbxContent>
                      </wps:txbx>
                      <wps:bodyPr anchor="t" lIns="635" tIns="635" rIns="635" bIns="635">
                        <a:noAutofit/>
                      </wps:bodyPr>
                    </wps:wsp>
                  </a:graphicData>
                </a:graphic>
              </wp:anchor>
            </w:drawing>
          </mc:Choice>
          <mc:Fallback>
            <w:pict>
              <v:rect fillcolor="#FFFFFF" style="position:absolute;rotation:-0;width:100.65pt;height:26.8pt;mso-wrap-distance-left:9.05pt;mso-wrap-distance-right:9.05pt;mso-wrap-distance-top:0pt;mso-wrap-distance-bottom:0pt;margin-top:173.4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3.09.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2175</wp:posOffset>
                </wp:positionH>
                <wp:positionV relativeFrom="page">
                  <wp:posOffset>2926080</wp:posOffset>
                </wp:positionV>
                <wp:extent cx="2638425" cy="858520"/>
                <wp:effectExtent l="0" t="0" r="0" b="0"/>
                <wp:wrapNone/>
                <wp:docPr id="6" name="Frame3"/>
                <a:graphic xmlns:a="http://schemas.openxmlformats.org/drawingml/2006/main">
                  <a:graphicData uri="http://schemas.microsoft.com/office/word/2010/wordprocessingShape">
                    <wps:wsp>
                      <wps:cNvSpPr txBox="1"/>
                      <wps:spPr>
                        <a:xfrm>
                          <a:off x="0" y="0"/>
                          <a:ext cx="2638425" cy="858520"/>
                        </a:xfrm>
                        <a:prstGeom prst="rect"/>
                        <a:solidFill>
                          <a:srgbClr val="FFFFFF">
                            <a:alpha val="0"/>
                          </a:srgbClr>
                        </a:solidFill>
                      </wps:spPr>
                      <wps:txbx>
                        <w:txbxContent>
                          <w:p>
                            <w:pPr>
                              <w:pStyle w:val="Style19"/>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7.75pt;height:67.6pt;mso-wrap-distance-left:9.05pt;mso-wrap-distance-right:9.05pt;mso-wrap-distance-top:0pt;mso-wrap-distance-bottom:0pt;margin-top:230.4pt;mso-position-vertical-relative:page;margin-left:70.25pt;mso-position-horizontal-relative:page">
                <v:fill opacity="0f"/>
                <v:textbox inset="0.000694444444444445in,0.000694444444444445in,0.000694444444444445in,0.000694444444444445in">
                  <w:txbxContent>
                    <w:p>
                      <w:pPr>
                        <w:pStyle w:val="Style19"/>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3"/>
                        <w:rPr>
                          <w:szCs w:val="28"/>
                          <w:lang w:val="ru-RU"/>
                        </w:rPr>
                      </w:pPr>
                      <w:r>
                        <w:rPr>
                          <w:szCs w:val="28"/>
                          <w:lang w:val="ru-RU"/>
                        </w:rPr>
                      </w:r>
                    </w:p>
                  </w:txbxContent>
                </v:textbox>
                <w10:wrap type="none"/>
              </v:rect>
            </w:pict>
          </mc:Fallback>
        </mc:AlternateContent>
      </w:r>
    </w:p>
    <w:p>
      <w:pPr>
        <w:pStyle w:val="Normal"/>
        <w:spacing w:lineRule="exact" w:line="360"/>
        <w:ind w:firstLine="709"/>
        <w:jc w:val="both"/>
        <w:rPr>
          <w:sz w:val="28"/>
          <w:szCs w:val="28"/>
        </w:rPr>
      </w:pPr>
      <w:r>
        <w:rPr>
          <w:sz w:val="28"/>
          <w:szCs w:val="28"/>
        </w:rPr>
        <w:t>В соответствии с пунктом 5 части 1 статьи 16 Федерального закона от 06 октября 2003 г. № 131-ФЗ «Об общих принципах организации местного самоуправления в Российской Федерации», частью 10.1 статьи 5 и частью 8.1 статьи 6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 приказом Министерства транспорта Российской Федерации от 07 февраля 2007 г. № 16 «Об утверждении правил присвоения автомобильным дорогам идентификационных номеров», пунктом 6 части 2 статьи 30 Устава Пермского муниципального округа Пермского края</w:t>
      </w:r>
    </w:p>
    <w:p>
      <w:pPr>
        <w:pStyle w:val="Normal"/>
        <w:widowControl w:val="false"/>
        <w:autoSpaceDE w:val="false"/>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Утвердить прилагаемый перечень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ризнать утратившим силу постановление администрации Пермского муниципального округа Пермского края от 29 марта 2024 г. №   299</w:t>
        <w:noBreakHyphen/>
        <w:t>2024</w:t>
        <w:noBreakHyphen/>
        <w:t>01</w:t>
        <w:noBreakHyphen/>
        <w:t>05.С-210 «Об утверждении перечня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numPr>
          <w:ilvl w:val="0"/>
          <w:numId w:val="1"/>
        </w:numPr>
        <w:tabs>
          <w:tab w:val="clear" w:pos="708"/>
          <w:tab w:val="left" w:pos="1134" w:leader="none"/>
        </w:tabs>
        <w:spacing w:lineRule="exact" w:line="360"/>
        <w:ind w:left="0" w:firstLine="720"/>
        <w:jc w:val="both"/>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TextBody"/>
        <w:spacing w:lineRule="exact" w:line="1440" w:before="0" w:after="0"/>
        <w:jc w:val="both"/>
        <w:rPr>
          <w:sz w:val="28"/>
        </w:rPr>
      </w:pPr>
      <w:r>
        <w:rPr>
          <w:sz w:val="28"/>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1440" w:before="0" w:after="0"/>
        <w:jc w:val="both"/>
        <w:rPr>
          <w:sz w:val="28"/>
        </w:rPr>
      </w:pPr>
      <w:r>
        <w:rPr>
          <w:sz w:val="28"/>
        </w:rPr>
      </w:r>
    </w:p>
    <w:p>
      <w:pPr>
        <w:pStyle w:val="Normal"/>
        <w:spacing w:lineRule="exact" w:line="240"/>
        <w:ind w:left="10206" w:hanging="0"/>
        <w:rPr>
          <w:sz w:val="28"/>
          <w:szCs w:val="28"/>
        </w:rPr>
      </w:pPr>
      <w:r>
        <w:rPr>
          <w:sz w:val="28"/>
          <w:szCs w:val="28"/>
        </w:rPr>
        <w:t>УТВЕРЖДЕН</w:t>
      </w:r>
    </w:p>
    <w:p>
      <w:pPr>
        <w:pStyle w:val="Normal"/>
        <w:spacing w:lineRule="exact" w:line="240"/>
        <w:ind w:left="10206" w:hanging="0"/>
        <w:rPr>
          <w:sz w:val="28"/>
          <w:szCs w:val="28"/>
        </w:rPr>
      </w:pPr>
      <w:r>
        <w:rPr>
          <w:sz w:val="28"/>
          <w:szCs w:val="28"/>
        </w:rPr>
        <w:t>постановлением администрации</w:t>
      </w:r>
    </w:p>
    <w:p>
      <w:pPr>
        <w:pStyle w:val="Normal"/>
        <w:spacing w:lineRule="exact" w:line="240"/>
        <w:ind w:left="10206" w:hanging="0"/>
        <w:rPr>
          <w:sz w:val="28"/>
          <w:szCs w:val="28"/>
        </w:rPr>
      </w:pPr>
      <w:r>
        <w:rPr>
          <w:sz w:val="28"/>
          <w:szCs w:val="28"/>
        </w:rPr>
        <w:t>Пермского муниципального округа Пермского края</w:t>
      </w:r>
    </w:p>
    <w:p>
      <w:pPr>
        <w:pStyle w:val="Normal"/>
        <w:spacing w:lineRule="exact" w:line="240"/>
        <w:ind w:left="10206" w:hanging="0"/>
        <w:rPr>
          <w:sz w:val="28"/>
          <w:szCs w:val="28"/>
        </w:rPr>
      </w:pPr>
      <w:r>
        <w:rPr>
          <w:sz w:val="28"/>
          <w:szCs w:val="28"/>
        </w:rPr>
        <w:t>от 03.09.2024 № 299-2024-01-05.С-697</w:t>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before="0" w:after="120"/>
        <w:jc w:val="center"/>
        <w:rPr>
          <w:b/>
          <w:b/>
          <w:bCs/>
          <w:sz w:val="28"/>
          <w:szCs w:val="28"/>
        </w:rPr>
      </w:pPr>
      <w:r>
        <w:rPr>
          <w:b/>
          <w:bCs/>
          <w:sz w:val="28"/>
          <w:szCs w:val="28"/>
        </w:rPr>
        <w:t xml:space="preserve">ПЕРЕЧЕНЬ </w:t>
      </w:r>
    </w:p>
    <w:p>
      <w:pPr>
        <w:pStyle w:val="Normal"/>
        <w:spacing w:lineRule="exact" w:line="240"/>
        <w:jc w:val="center"/>
        <w:rPr>
          <w:b/>
          <w:b/>
          <w:bCs/>
          <w:sz w:val="28"/>
          <w:szCs w:val="28"/>
        </w:rPr>
      </w:pPr>
      <w:r>
        <w:rPr>
          <w:b/>
          <w:bCs/>
          <w:sz w:val="28"/>
          <w:szCs w:val="28"/>
        </w:rPr>
        <w:t xml:space="preserve">автомобильных дорог общего пользования местного значения Пермского муниципального округа </w:t>
      </w:r>
    </w:p>
    <w:p>
      <w:pPr>
        <w:pStyle w:val="Normal"/>
        <w:spacing w:lineRule="exact" w:line="240"/>
        <w:jc w:val="center"/>
        <w:rPr>
          <w:b/>
          <w:b/>
          <w:bCs/>
          <w:sz w:val="28"/>
          <w:szCs w:val="28"/>
        </w:rPr>
      </w:pPr>
      <w:r>
        <w:rPr>
          <w:b/>
          <w:bCs/>
          <w:sz w:val="28"/>
          <w:szCs w:val="28"/>
        </w:rPr>
        <w:t>Пермского края</w:t>
      </w:r>
    </w:p>
    <w:p>
      <w:pPr>
        <w:pStyle w:val="Normal"/>
        <w:spacing w:lineRule="exact" w:line="240"/>
        <w:rPr>
          <w:b/>
          <w:b/>
          <w:bCs/>
          <w:sz w:val="28"/>
          <w:szCs w:val="28"/>
        </w:rPr>
      </w:pPr>
      <w:r>
        <w:rPr>
          <w:b/>
          <w:bCs/>
          <w:sz w:val="28"/>
          <w:szCs w:val="28"/>
        </w:rPr>
      </w:r>
    </w:p>
    <w:p>
      <w:pPr>
        <w:pStyle w:val="Normal"/>
        <w:spacing w:lineRule="exact" w:line="240"/>
        <w:rPr>
          <w:sz w:val="28"/>
          <w:szCs w:val="28"/>
        </w:rPr>
      </w:pPr>
      <w:r>
        <w:rPr>
          <w:sz w:val="28"/>
          <w:szCs w:val="28"/>
        </w:rPr>
      </w:r>
    </w:p>
    <w:tbl>
      <w:tblPr>
        <w:tblW w:w="14792" w:type="dxa"/>
        <w:jc w:val="left"/>
        <w:tblInd w:w="0" w:type="dxa"/>
        <w:tblLayout w:type="fixed"/>
        <w:tblCellMar>
          <w:top w:w="0" w:type="dxa"/>
          <w:left w:w="108" w:type="dxa"/>
          <w:bottom w:w="0" w:type="dxa"/>
          <w:right w:w="108" w:type="dxa"/>
        </w:tblCellMar>
      </w:tblPr>
      <w:tblGrid>
        <w:gridCol w:w="910"/>
        <w:gridCol w:w="2389"/>
        <w:gridCol w:w="2670"/>
        <w:gridCol w:w="3144"/>
        <w:gridCol w:w="3215"/>
        <w:gridCol w:w="2464"/>
      </w:tblGrid>
      <w:tr>
        <w:trPr>
          <w:trHeight w:val="1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 п/п</w:t>
            </w:r>
          </w:p>
        </w:tc>
        <w:tc>
          <w:tcPr>
            <w:tcW w:w="23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дентификационный номер автомобильной дороги</w:t>
            </w:r>
          </w:p>
        </w:tc>
        <w:tc>
          <w:tcPr>
            <w:tcW w:w="26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автомобильной дороги</w:t>
            </w:r>
          </w:p>
        </w:tc>
        <w:tc>
          <w:tcPr>
            <w:tcW w:w="31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положение</w:t>
            </w:r>
          </w:p>
        </w:tc>
        <w:tc>
          <w:tcPr>
            <w:tcW w:w="32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алансодержатель</w:t>
            </w:r>
          </w:p>
        </w:tc>
        <w:tc>
          <w:tcPr>
            <w:tcW w:w="24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тяженность, км</w:t>
            </w:r>
          </w:p>
        </w:tc>
      </w:tr>
      <w:tr>
        <w:trPr>
          <w:trHeight w:val="4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С - Нижние Мулл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Пыж - Ваню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ждественское - Сташк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а - Од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Ферм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ие Муллы - Кондратово (001+174-003+20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ая свалка - Жебре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4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о - Савенки (2 подъез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ая свалка - Жебреи» - Русское пол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шки - Новоильинско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6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кая Гарь 1 - Дикая Гарь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чаново - Дикая Гарь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яново - Мулян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яново - Ю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 Восход - Гам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 Восход -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о - Нижние Мулл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 - Насадка (уч.Лобаново - Мо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9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 - Насадка (уч.Мостовая - Насадка 027+085-031+63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стовая -Гарюшки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ые Ляды - Старые Ля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ые Ляды - Троица (уч.Новые Ляды - Сыл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ые Ляды - Троица (уч.Сылва - Троиц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Гам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Байболов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Касим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Козыб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Кукуштан</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Кураши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Нефтяни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Троица» - Сыл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тошино - Кукуштан</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п. Юго - Кам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ждественское - Усть-Пиз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хловка - Ширп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репеты - Симак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зерье - Пермь</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 (по ул. Сибирский тракт) - Платош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 - Насадка» - Комар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 - Насадка» - Грузди - Старовер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Ильинский» - Хохловка» - Тупиц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гары - Юго-Камский - Крылово», подъезд №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гары - Юго-Камский - Крылово», подъезд №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Камский - Оханская перепра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рма - Гор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Тары - Нижние Мулл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Насадка» – Гор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Насадка» - Березники – Мулян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Гамово» – Сакма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о - Шульг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о -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гары - Юго-Камский - Крылово» - Таё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Чайковский» - Бырм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Чайковский» - Сухобизяр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 - Чайковский» - Бизяр</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Чайковский» - Октябрь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о - Баш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оильинское - Хмелевка - Васильев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Екатеринбург» - Замар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буново - Меркуш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буново - Малый Буртым - Мулян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роверово - Заборь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ждественское - Каш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льховка - Кули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Гамово» - Страш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гары - Юго-Камский - Крылово» - Ключи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Усть-Качка» - Шугуров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Пыж - Ванюки» - Соко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занский тракт - БОС</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Тары - Нижние Муллы» - Еж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шки - Новоильинское» - Зуб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яшино - Восточный обход г.Перм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 Восход - Гамы» - Дворцовая Слуд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ный - Верх-Сы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ый - Рождественско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Екатеринбург» - Ключи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о - Нижние Муллы» - Заполь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шеть - Рассол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угуровка - Булан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о - Савен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о - Па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Нестюк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зыбаево – Промышленная зо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олгары - Юго-Камский - Крылово» - Степаново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раши - Валева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чаново - Дикая Гарь 1» - Кет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0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ульгино - Березни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 - Чайковский» - Аннинс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 - Чайковский» - кордон Бессон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 - Насадка» - Ключ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говая - Моргал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о - Берег Кам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тягаево - Трухиня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Сухо-Платош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льховка - Тишк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баново - Мостовая» - Расс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сольная - Верхняя Расс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тошино - Усть-Кураши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лянка - Грибан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белевка - Су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хловка - Ширпы» - Верхняя Хохловка (подъезд №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гары – Юго-Камский – Крылово» - Петуш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ибы - Огрызк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ашная - Соко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гары – Юго-Камский – Крылово» - Ермоз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еты - Соко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хловка - Ширпы» - Верхняя Хохловка (подъезд №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хлова - Сибирь</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белевка - Мишур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белевка - Гар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 Восход - Луговая» - Усть-Кач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Усть-Качка» - Косотурих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 - Чайковский» - Ключи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шеть - Яныч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омичи - Нестюк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зерье - Тупиц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езники - подъезд №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Лесоучасток,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Жебреи,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Гам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Гляденовски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й Пальник,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Карла Марк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 Некрас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 Строителей, ул. Нефтя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д. Козыб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Расс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8</w:t>
            </w:r>
          </w:p>
        </w:tc>
      </w:tr>
      <w:tr>
        <w:trPr>
          <w:trHeight w:val="3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r>
      <w:tr>
        <w:trPr>
          <w:trHeight w:val="3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Жебреи,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50 лет Октябр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1</w:t>
            </w:r>
          </w:p>
        </w:tc>
      </w:tr>
      <w:tr>
        <w:trPr>
          <w:trHeight w:val="3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Октябрьская (улично-дорожная сеть)</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лая – д. Г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Нестюково, ул. Пут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ьная,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няя Рассольная,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ьная, от ул. Центральная до а/д Рассольная - Верхняя Расс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га в д. Гамово от ул. Гамовская до кладбищ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Л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ураши,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1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Ольховка, ул.Солнечная (от а/д Пермь - Усть - Качка до а/д Ольховка - Кули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50 лет Октября, подъезд к д.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зник (к ж.д. №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Молодёжная (от д. 1/1 до д. 2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Восточная (от д.2 до д.2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Банная (от д.31а до д.6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речная (от д. 2 до д. 46а; от д. 2 до д. 6в; от памятника до л. 54; от д. 10 до д. 12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аны, ул. Зелёный лог (от д. 1а до д. 8; от д. 6 до д. 25; от д. 6 по ул. Зеленый лог до д. 10 а д.Па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акмары, ул. Дачная (от д. 1/1 до д. 25б)</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Шульгино ( от д. 1б до д. 1в; от д. 1б до д. 31; от д. 20 до д. 1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зник (от отстановки до д. 10б; от д. 18а до останов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Цветочная (от д. 1 до д. 8 по ул. Полевая, с.Гам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Полевая ( от д. 1 до 12 по ул. Луговая, с.Гам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Луговая (от д. 1 до д. 14 по ул. Новая, с.Гам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Новая (от д. 1а до д. 17 по ул. Целинная, с.Гам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Гамово, ул. Целинная (от д. 2 до д. 19 по ул. Запрадная, с.Гамово)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Западная (от д. 1 до д. 1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маши, ул. Ермашевская ( от д. 1 до з/у 28/1; от д. 30 до з/у 5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Осенцы, ул. Ермашевская (от зд. 2/2 до д. 4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авёнки (от д. 1 до д. 14; от д. 15 до з/у 2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усята ( от д. 2 до д. 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акмары, ул. Прибрежная ( от д. 24б до д. 27; от д. 31 до д. 37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ны, ул. Лесная (от з/у 1 до д.  18 по ул. Зеленый лог, д. Па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50 лет Октября (подъезд к д.1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Вишневая ( от д. 1 до д. 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трашная ( от з/у 1а/10 до з/у 4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Земляничная ( от д. 2 до д. 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речная ( от з/у 54 до з/у 65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зник ( от д. 35/1 до д. 39а и до з/у 36; от д. 28а до з/у 26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речная ( от д. 60/3 до д. 48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маши ( от д. 48 до д. 40/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авенки ( от д. 15 до зоны Садоводства Савенки з/у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речная ( от д. 34/1 до з/у 38/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авенки ( от д. 1 до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Гамово, ул. Садовая ( от д. 2/1 до д. 28 и до д. 22/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Осенцы ( от з/у 3 Промышленная зона до МКД 2б)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доль СНТ «Тружени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от д. 40 по ул. Казанский тракт до дома №3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от ул. Береговая до дома № 45А Каза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Каза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от шоссе Космонавтов до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пер. Магазин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Аэродром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Засол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Пар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от дома №21 по ул. Зеленая до ул. Пар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ул. Пар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от Гамовского тракта д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ул. Парковая (четные номера дом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ул. Парковая (нечетные номера дом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ул. Парковая (подъезд к дому № 4 по ул. Пар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юки, Шоссейный въез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7</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от земельного участка по адресу: д. Ясыри, Казанский тракт, 74, до земельного участка д. Крохово, ул. Полевая, 16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ул. Заюрчи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ул. Кл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Каза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ое Савино (ул. Набережная,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от шоссе Космонавтов до д. Хмели, ш. Космонавтов, 368/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вдоль СНТ Родни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от ш. Космонавтов до ул. Строителей, 1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ул. Мелиоратор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сьянк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3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мели (от ш. Космонавтов, уч. 310/11 до земельного участка 59:32:1790001:173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мели (от ш. Космонавтов д. №320Б до земельного участка 59:32:1790001:256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мели (от шоссе Космонавтов до земельных участков 59:32:1790001:3164, 59:32:1790001:1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мели (от ш. Космонавтов, д. 304б до ш. Космонавтов 328/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от Казанского тракта до детского са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Каза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от ул. Казанский тракт до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пер. Верис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пер. Светл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пер. Шоссей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пер. Яблоне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от Казанского тракта д. Кичаново до ул. Набережная д. Малое Сав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кол,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кол (от КПП до дома № 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кол (от общежития до дома № 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кол (от школы до дома № 1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Гамово (торец музыкальной школы, 18(180  м); к мкд № 6 (5 1м); к мкд № 5 (556 м)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Осенцы (от мкд 2а до 4б по ул. Ермашевская д. Ермаш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маши (ул. Ермашевская от д. 4б до д. 10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1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речная (от з/у 38в до з/у 46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от  ул. Молодежная, 20 до ТП)</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продолжение ул. Молодежная от 5а до 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от ул. Земляничная д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от ул. Молодежная, 21 до ул. Земляничная, 1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Гамово (ул. Молодежная от д. 26 до д. 2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авёнки ( от д. 3 до д. 3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усята (от з/у 8 до д. 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акмары ( от д. 29 до д. 29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трашная (от д. 25а до д. 3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Заречная (за домами 34/1 до 34д)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Осенцы, ул. Ермашевская (от зд. 2/2 до з/у 5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Осенцы, ул. Ермашевская (от д. 1 до д. 6б)</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8</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Юности, ул. Дружбы, ул. Усадебная, ул. Рощинская, ул. Лазурная, ул. Успешная, ул. Жукова, ул. Суворова, ул. Кутузова, ул. Хохл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ристофоровка ул. Новая, ул. Залесная, ул. Урожа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гришинское ул.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ибирь, ул. Рыбацкая, ул. Светлая, ул. Чистая, ул. Зеленая, ул. Крутая, ул. 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ысы, ул. Ключевая, ул. Рябиновая, ул. Дружная, ул. Тихая, ул. Ясная, ул. Уютная, ул. Ветеран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Хохловка, ул. Камская, ул. Верхняя, ул. Пих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а, ул. Родниковая, ул. Муз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лушата, ул. Центральная, ул. Горнолыжная, ул. 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зерье, ул. Полевая, ул. Солнечная,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Мира, ул. 2-ая Радужная, ул. Веселая, переулок Дру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расье, ул. Дачная, ул. Ясная, ул. Пля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Западная, ул. Радужная, ул. Центральная, ул. Кольцевая, ул. Подгорная, ул. Южная,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а, ул. Янт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ибирь, ул. Кру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30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Скобелевка, ул. Майская, </w:t>
              <w:br/>
              <w:t xml:space="preserve">ул. Молодежная, ул. Садовая, ул. Северная, ул. Гагарина, ул. Уральская, объездная дорога, дорога к торговому </w:t>
              <w:br/>
              <w:t xml:space="preserve">центру - пр.№ "1", дорога </w:t>
              <w:br/>
              <w:t>к школе, проулок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гришинское,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Преображ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и, ул. Живопи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Нахим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зерье,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гришинское, ул.  Юност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Загришинское, от дома по ул. Лесная 17А до дома ул. Лесная 19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ысы, ул. Ромаш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ишурна, ул. Хут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Зу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пер. Уз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и, ул. Отдых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Оре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Яг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Кольц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зерье,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ишурна, ул. Кольц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расье, ул. Пля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1,2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зерье,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Успеш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хая,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гришинское,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Ми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зерье, ул. К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Богор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Хохловская (проул. у домов 23-2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няя Хохловка,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ысы, кв-л Полевой, ул.  Усаде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гришинское,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Хво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няя Хохловка,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пер. Майская-Гага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Ерма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а,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расье, пер. Мичури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расье,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хая, проезд автомобильной дороги Скобелевка - Сухая до дома по ул. Светлая, з/у 4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Хохловская от дома № 15 до дома № 17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проезд по ул. Набережная от ул. Кленовая до дома №30 п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Ник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Водопров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Шосс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2-ая Высоковоль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1-ая Высоковоль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1-ая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2-ая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Матрос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Садовое Кольц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Кондратово, от ул. Камская до дома №14 по ул. Садовое кольцо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19-го Партсъез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ул. Берег Кам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2,0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Кирп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синово (начиная от поворота в д. Заосиново до дома 1а и далее до дома 14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микрорайон "Новый" (ул. Яблокова, ул. Артемьевская, ул. Красавинская,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ул. Яблокова до ул. Строителей дом № 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Попу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На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Изум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Др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Зелё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3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Детст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ер. Весен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Вер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Кл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Янт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Вишнё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2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Яг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Виногр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Таё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Таможе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дома № 2 по ул. Карла Маркса до дома № 2 по ул. Садовое Кольц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дома № 8 по ул. Карла Маркса до дома № 1б по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дома №6 по ул. Культуры до дома №8 по ул.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пер. Долг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пер. Кам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пер. Прибре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пер. Мост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ер. Сад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ер. 2-ой Сад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1-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ул. 2-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ул. 3-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4-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5-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6-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2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7-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8-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г Камы, ул. 9-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ул. 10-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ул. Уральская до ул. Попу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Карла Марк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д. №10 по ул. Заречная до ул. Вер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2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ул. Камская до ул. 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1-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2-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3-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4-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5-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6-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7-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8-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9-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10-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Кирпичная от дома № 1Б до дома № 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ул. Вербная до дома № 12 по ул. Суво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от ул. Суворова до дома № 10 по Суво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ул. Верхнемуллинская до дома № 8 по ул. Суво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Ветв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от ул. Камская до дома № 2/4 до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от ул. Береговая до дома № 22 по пер. Долг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Про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ул. Слоб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ндратово, от ул. Камская до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ул. Центральная от дома № 1 до дома № 1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микрорайон "Новый" (квартал 2, 4 по ул. Строителей, ул. Нифантова, ул. Красавинская, ул. Артемь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8</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асфальтированная дорога в Ельники (от автомобильной дороги Пермь - Троица до железнодорожного переез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Белин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Большевис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Братьев Салтыковых</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Ватут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Верх-Сыл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Геолог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Дулепова (от дома № 1 до дома № 3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Дулепова (от дома № 41 до дома № 5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ирова (от дома № 1 до дома № 3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ирова (от дома № 35 до дома № 5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омсомольская (от дома № 1 до дома № 4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Комсомольская (от дома № 45 до дома № 8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Ласточ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Лихач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Сылва, ул. Мир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Нагорная (от дома № 2 до дома № 1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 Нагорная (от ул.Тургенева, д. № 42 до ул. Нагорная, д.№ 2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Первомайская (от дома № 10 до дома № 3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Первомайская (от дома № 36 до дома № 7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Пионе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Пролет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2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проулок  Совет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Строителей (к дому Строителей 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Тимирязева (от дома № 1 до дома № 1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Тимирязева (от дома № 17 до дома № 58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Тру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Турген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проулок  Флот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Челюскинце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С.Корне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Бо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Троица, ул. Степ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оммунистиче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пер. Завод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Цели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редняя Го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Гага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Ельник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Карбыш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Космонав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Лермонт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Подвод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Сылва, ул.Пуш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3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Чапа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Чка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Побе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Ло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верд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проулок  Октябрь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Чус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уланки,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уланки, пер. Запад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уланки,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уланки, пер. Колхоз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переулок  Зеле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Янт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Зв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3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Мост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тари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1-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2-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3-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пер. 1-й Чертан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пер. 2-й Чертан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обе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Прибре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Коллек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Счастл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Демьян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2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Стари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пер. Тупик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пер. Пионер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проул. 1-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За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Кл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8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Героя Куфо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Комсом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Сов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3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ул. 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ул. В.Камен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Советская, от дома № 1 до дома № 21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ул. Советская, от дома № 39 до дома № 5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Сов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пер. Зеле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Водная 1-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Водная 2-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Водная 3-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Водная 4-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Водная 5-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Карьерная 3-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Карьерная 5-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Карьерная 6-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Карьерная 7-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Карьерная 8-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Карьерная 9-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Туп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Семе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Запаш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Запашная 1-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Запашная 2-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Строите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ул. На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Речки, ул. Лю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Речки, ул. Расс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ул. Обл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Высо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орская, ул. 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Прох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Ло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лая, пер. Тракт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4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пер. Поле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лая,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пер. Централь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пер. Школьный 1-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пер. Школьный 2-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мкр-н «Сосновый Бор»,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мкр-н «Сосновый Бор», п. Сылва,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мкр-н «Сосновый Бор»,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мкр-н «Сосновый Бор», ул. Подстаниц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мкр-н «Сосновый Бор»,  ул. О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мкр-н «Сосновый Бор»,  ул. Рождест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мкр-н «Сосновый Бор»,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Мо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Апр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пер. 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лебастрово,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лебастрово,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Алебастр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лебастров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Алебастрово,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Зав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яды, ул.  Александр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ая, ул. Владим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проезд от ул.  Сергея Корнеева до ул.  Большевис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Мичу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ская,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яды,    ул. Кольц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1-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2-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3-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4-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5-я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6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1-я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2-я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3-я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епеты, ул. 4-я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Сылва, к КНС № 3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территория кладбищ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1-я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2-я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4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3-я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4-я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5-я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6-я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Стол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территория кладбищ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пер. Заводской (торговая площадь в центре пос., АТС, магазин, рынок, а/останов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4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Жемч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Янв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Изум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Мо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Гага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верд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верд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верд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Воинов-Интернационалис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ылва, ул. Фабр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Василь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пер. 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Хруст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Троица,  ул.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Самол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проул. Надеж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проул. Лазур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проул. Берез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Троица, ул. Зв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проул. Первоцвет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Сн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Героя Полыга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ца, ул.Героя Полыга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Заоз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Пес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1-й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2-й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3-й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4-й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5-й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Ов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1-й Да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пер. 2-й Да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репеты, ул. Кольц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рич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одоем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Пару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ерх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Троица,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ылва,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стовая,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лая,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1-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2-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3-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4-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5-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6-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7-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8-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9-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Верх-Речки, территория СНТ Зарница, ул.10-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11-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12-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13-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14-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15-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Верх-Речки, территория СНТ Зарница, ул.16-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ерх-Речки, территория СНТ «Зарница», ул. 17-я Лин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Курашим,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Курашим,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Курашим,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Курашим,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Курашим,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Платошино,                             ул. Владим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Пионе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5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За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пер. Вишне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пер. Заре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Плехановски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ул. Григория Трутн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пер. Цвето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латошино, пер.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ыро-Платошино, ул. Сергея Швал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ухо-Платошин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хо-Платошин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Забайкальская (от дома № 2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тошино-Кукуштан" - Сыро-Платош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Сов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Соловьи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5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Пар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й Пальник,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й Пальник,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й Пальник,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6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й Пальник,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Чуваш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Шко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Ураль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Центр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Бырма, ул. Буин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Бырмин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Зеле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Бырма, ул. Лес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Бырма, ул. Д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Октябрьский, ул. Шко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Октябрьский, ул. Центр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Октябрьский, ул. Октябрь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Октябрьский, ул. Железнодорож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ктябрьский, ул.   Студенче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Челяба, ул. Центр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Ключики, ул. Дач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Ключики, ул. Тополи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Ключики, ул. Зареч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Ключики, ул. Поле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Аннинск, ул. Зареч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Аннинск, ул. Поле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Аннинск, ул. Шабрин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Аннинск, ул. База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Аннинск, ул. Наго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Совет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25 Октябр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Ворошил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Партизан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Карла Маркс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Куйбыше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Вахрамее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Пролетар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Ленин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Бизяр, ул. Кир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Сухобизярка, ул. Наго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6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Сухобизярка, ул. Центр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Сухобизярка, ул. Октябрь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Сухобизярка, ул.  Первомай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Сухобизярка, ул. Луг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Сухобизярка, ул. Железнодорож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рдон Бессоновский, ул. Центр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й Пальник,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Челяба,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лючики, ул. Салю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Уральская до ул.Островского у дома № 17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проезд от ул. Ульяновская до ул. Уральская (у апте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Остро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r>
      <w:tr>
        <w:trPr>
          <w:trHeight w:val="3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Чапа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Пуш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Полины Осипенк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Л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Промышле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алуж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2,4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Улья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по ул. Нап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п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w:t>
            </w:r>
          </w:p>
        </w:tc>
      </w:tr>
      <w:tr>
        <w:trPr>
          <w:trHeight w:val="3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по ул. 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Водопров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пер. Дрожзавод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Физкульт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Матрос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Интернацион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Привокз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оммунистиче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Дрожзав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от перекрестка д. Костарята (СНТ "Дорожник") до СНТ "Солнечный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пер. Республика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Новотрактовая (вдоль старой федеральной трасс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Старц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Максима Горь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переулок Красноармей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йболовка,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йболовка, ул. Боль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йболовка,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йболовка, ул. Подсо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йболовка, ул. Ов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йболовк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6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йболовка,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йболовка,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ул. Ленин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7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Коммунистиче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йболовка, ул. Хутор</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йболовка,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арла Марк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Поля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Вороши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УЖ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йболовка,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йболовка, ул. Бо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Мичу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9 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1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Пролет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Южная Усадьб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пер. Баб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Космонав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Василия Шукш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Ветеран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Владимира Высоц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Ес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Поэта Изместь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Корол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Кры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Куйбыш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вблизи федеральной трасс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пер. Первомай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рашим,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укуштан,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укуштан,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рашим, ул. Сверд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Екатеринбург - Курашим» - Сыро-Платош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7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пер. Тополевы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Леон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Декабристов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Терешково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Лес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Дач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Строителе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Целин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1-ая Завод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7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Гагарин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Гогол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Грибоед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Геологов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Горького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Дружбы поселок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Культуры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Магазин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Новая поселок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7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Пальниковский тракт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Парк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Победы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Речной переулок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Сад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Свердл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переулок Свердл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укуштан, ул. Свободы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Севе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Старые Геологи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Сувор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Труд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йково от з/у с кадастровым номером 59:32:0040001:4022 до зу № 2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Пучк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Кукуштан, ул. Луг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Байболовка, ул. Светл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Байболовка, переулок Лугово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 Байболовка, ул. Запруд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Мед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ул. Янта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Мечты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Кедр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ул. Юж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Фабрич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Ягод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ул. Тенист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8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ул. Спортив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Пихт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Рябин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Поля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Радуж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ул. Осе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7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Семейный переулок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Переулок Роз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Хруста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Платошино, ул. Дружбы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рога на кладбище с. Платош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ул.Севе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переулок Тополевы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Курашим, переулок Вишневы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переулок Ромашковый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Курашим, ул. Поле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ул. Подгор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Курашим, ул. Парфен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ул. Тал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рога от зернотока до ул. Дачная с. Кураши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6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ылва ул.Пролет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урашим, ул. Ураль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га от Карла Маркса д. 26 до ул. Подгорная с. Кураши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рога от д. 26  ул. Ленина на кладбище с. Кураши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Платошино, ул. имени И.С. Сапегин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га на кладбище с. Нижний Пальни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рога на кладбище с. Бизяр</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от ул. Мира до ул. Царско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пер. Сне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Зим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Иль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Копыл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ер. Муля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Оль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О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Пар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оловьи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Петр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ома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Ива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Вер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Берё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Таё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Карь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омана Каш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Мелиоратор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ижнемулл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ер. Мост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Промышле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Космонав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н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ер.  Больни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Анто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Весё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8 Мар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Дере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Камыш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Кол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Листо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пер. Почт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Просёл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ождест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Шосс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Чистые пру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никино ул. Тополи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никино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никино пер. Уз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Шумки ул. 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умки ул. Ниж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умки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евастьяны ул. Запаш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Дере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Камыш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Дере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8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Новосел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епаново ул. Домодед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епаново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ул. За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лючики,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ул. Просел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ул. Стары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пер. 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пер.Тупик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пер. Озер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Боль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Звон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е Муллы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М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е Муллы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Нижние Муллы ул. Ов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Побе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ижние Муллы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Поч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Сов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Специалис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Тума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9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Куд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Молодё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Новосёл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Ов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Петр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етровка ул. Ташлы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етровка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етровка, пер. Сад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жи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жи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жи ул. Леготкиных</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жи ул. Листо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Ежи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жи ул. Хво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жи ул. Зелё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ищальниково ул. Зелё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ищальниково ул. Весё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ищальников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ищальников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ищальниково пер.  Берег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ищальников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ураши ул. Бе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ураши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енисята ул. Дере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Тепл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Шилово ул. 9 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Федот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квят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ь-Тары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ь-Тары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Др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Насосная 1-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Насосная 2-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ь-Тары ул. Нефтя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Тюм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ь-Тары ул. Укра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ь-Тары ул.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Яг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пер. Фонар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Федотово ул. Б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Федотов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Ложки ул. Тен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ожки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левая ул. Валева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дино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дино ул.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дино ул. Бра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дино ул. Грач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дино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дино ул. Туп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9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уваки ул. Вер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уваки ул. Голуби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юдово ул. Дере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Чуваки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уваки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Чуваки пер. Шадри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юдово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юдово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юдово ул. Саксо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юдово ул. Тен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юдово ул. Ус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икая гарь ул. Дека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икая гарь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еты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еты ул. Ов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Безымя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Каза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преулок Луг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Бородих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Мо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Кл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Мул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1,3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Вахит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Кол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Мали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Мусы Джалил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Молодё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Новогод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Оку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Просёл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ашкултаево ул. Саюш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Ту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0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Я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Мавлют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пидоны ул. Подб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Берё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гары ул.Ви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гары ул.Прох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Свобо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Погуд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Тен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Я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Быстр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Люби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пидоны ул. Прост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дорога по улицам 46,47,48,6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кв. 34-4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кв. 41-4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кв-л 20-3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кино - Капидо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Октябрьская, д. 4, подъезд к мусорным ба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Па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Почтовая, подъезд к мусорным ба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подъезд к мусорным бакам возле дома № 5 по ул. Тракт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Ташлыкова, подъезд к мусорным ба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ул. Школьная, подъезд к мусорным ба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подъезд к мусорным бакам у котель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овка, подъезд к Дому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етровка, парковка у детского са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Ежи,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жи, ул. Кольц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д.Ежи до д. Ложки, продолжение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ищальниково, ул. Набережная, д.24а, подъезд к мусорным ба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д. Пищальник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ураши, ул. Ветв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ураши, ул. Ию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ураши,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ураши, ул. Прох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енисята, ул. Ма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енисята, ул. Василь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д. Денися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Гляде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пер. 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0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Шилов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Шилово, ул. Тепличная, проезды к домам 21а, 2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9 Мая, проезды к домам от 13 до 2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Цветочная проезды к домам с 1 по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 Шил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подъезд к дому № 5а по ул.Федотовской со стороны Гляденовского трак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лово, ул.Ясная, подъезд к домам 5, 7, 7а, 8, 19, 21, 2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квята, ул. Центральная, от дома № 12а до дома № 1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квята, ул. Бо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д. Москвя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квята,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Вод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ь-Тары, ул. Пересве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подъезд к ул. Рябин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ь-Тары,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Чернуш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ы к домам №58,64 по ул. Б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домам по ул. Мя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1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домам по ул. Багуль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левая,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левая,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левая, ул. Радос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левая, ул. Серг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от д. Петровка до д. Ва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Алексе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Апр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полье, ул. Англи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Барха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Вишерская (Голубые дал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Заго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Лазур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Лебед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Ниж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Пра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подъезд к ул. Пра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Прив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полье,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Ую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Више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Ясная (Люби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проезд от ул. Нижней до ул. Солнеч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автомобильная дорога «ул.Светлая – ул.Алексе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Ага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Аквамар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Амети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Бриллиан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Василь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Вечер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Золо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Корал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Лаван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Луч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Парох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Перламут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Полуде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Ромаш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Светлог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Серебря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Утр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Фиал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Объект КРП, ул. Хруст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дино, ул. Край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дино, ул. О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полье, ул. Фиан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дино,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уваки, ул. Забега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уваки,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уваки,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икая Гарь,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икая Гарь, ул. Ферме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еты, ул. Зан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ичаново, ул. Камыш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ичаново, ул.Прох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ичанов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ичанов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Алма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Зв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Жемч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Ив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Крас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Лавандовая, до дома № 1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1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Летняя (от ул. Ивовой до дома №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Майская от дома №11 до дома №1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Малах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Расс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Ру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1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Дере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Подвысо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окино, ул.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Сапфи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окин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окино, ул.Теп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Просел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Хорош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Янт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подъезд к улицам Деревенская, Майская, Радужная, Подвысокая со стороны ул.  Шоссей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подъезд к контейнерным площадкам на ул. Шоссейная, на ул. Мостовая, на ул. Май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съезд с ул.  Шоссейной на ул.  Центральную, возле дома по ул. Шоссейная, д. 1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Центральная, проезд от дома № 29а до дома № 29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мба в д.Мокино (от ул.  Шоссейной до КП «Мельниц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подъезд к дому № 72 по ул. Подвысо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Барды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ашкултаево,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водоему, с.  Башкултаево (перекресток улиц Мавлютова и Октябрьская - съезд к р. Мулян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ашкултаево, подъезд к Дому культуры (до бокового вхо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ашкултаево, дорога от дома № 15 по ул.  Вахитова до «Шлема-Кольчуг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2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подъезд к хоккейной площадке по ул. Октябрь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подъезд к кладбищу и территория кладбищ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ашкултаево,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подъезд к школ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Волж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Корот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гары, ул.  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Добр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гары, ул. Яг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гары, ул. 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подъезд к конте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подъезд к д. Болгары до ул. Мира (ул. Гла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гары, подъезд к остановке школьного автобу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кварталы с 13-1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Алма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Бирю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Владим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Волог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Грана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Жемч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Изум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Каз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Калуж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Малах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Майк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Мурм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Орл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Пих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Рост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Ру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Смол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ул. Хруст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Листве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Рак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проезд от ул. Кленовой до ул. Пихт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от магазина «Ёжик» до шлагбаума (вдоль ле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2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Рублевская (соединяет п. Протасы и д. Капидо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Протасы, проезд под аркой в строну «Акватори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п. Протасы, ул. Я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п.  Протасы, ул. Елисе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Ольховая,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никино (подъезд к СНТ "Чернобылец")</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pPr>
            <w:r>
              <w:rPr>
                <w:color w:val="000000"/>
                <w:sz w:val="22"/>
                <w:szCs w:val="22"/>
              </w:rPr>
              <w:t>1,2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Валевая ул.Фруктовая и подъезд к ул.Фрукт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езд в д. Степан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тепаново, ул. Владим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епаново,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епаново,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лючики,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ки,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одъезд к ул. Антонов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Арба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Адмиралт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 Култаево, ул. Васильк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Двор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Др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Заозё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9 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Иль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Ив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пожарный проезд от ул. Копыловской до ул. Карьер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Кольцевая (в т.ч. подъезд к ул.Кольце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Лаз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заезд в «Южный ветер» и правая сторона ул. Лазурной до 2-го выезда, вдоль д. 38 по ул. Радуж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Ладож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2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М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ер. Мост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Мон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одъезд к домам №№ 13а, 14,16 по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Накло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роезд от ул. Нижнемуллинской до ул. Парковой, через дома №№ 11, 1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ик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овгор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Образц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w:t>
            </w:r>
          </w:p>
        </w:tc>
        <w:tc>
          <w:tcPr>
            <w:tcW w:w="2389" w:type="dxa"/>
            <w:tcBorders>
              <w:bottom w:val="single" w:sz="4" w:space="0" w:color="000000"/>
              <w:right w:val="single" w:sz="4" w:space="0" w:color="000000"/>
            </w:tcBorders>
            <w:vAlign w:val="center"/>
          </w:tcPr>
          <w:p>
            <w:pPr>
              <w:pStyle w:val="Normal"/>
              <w:jc w:val="center"/>
              <w:rPr/>
            </w:pPr>
            <w:r>
              <w:rPr>
                <w:color w:val="000000"/>
                <w:sz w:val="22"/>
                <w:szCs w:val="22"/>
              </w:rPr>
              <w:t>57-246-ОП-МП-57Н-13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Первоц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Садовая и подъезды к домам №№ 32,36,40, 38а, 36а, 34а, 34б</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Садовый бульвар</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Слав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ав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Сибирская, вдоль дома 40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Царско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Центральный проез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одъезд от ул. Чистые пруды до ул. Наклонная, Дружная, 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подъезд к д/с «Капитошка» от ул. Нижнемуллин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Култаевскому сельскому ДК, с. Култаево, ул. Романа Кашина, д. 8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ощадка у Култаевского сельского Д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Култаевскому Дому спорта, с. Култаево, ул. Космонавтов, д. 1 и территория вокруг «купол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администрации Култаевского сельского поселения со стороны ул. Романа Кашина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стоянка у ООО «Русь»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детскому саду в «Южном ветре» (от ул. Первоцветной)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арковка у детского сада «Егоза»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арковка у детского сада «Капитошка»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ковка у детского сада «Колокольчик»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арковка у детского сада «Солнышко»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Модулю»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Октябрьская, проезд от д. 28 до д. 3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Территория лыжной базы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дион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к дому № 3 по ул. Мира от контейнерной площадки на ул. Сибирской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пожарному гидранту ПГ № 5, с. Култаево, заезд с ул.  Парковая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к КНС с. Култаево, заезд с ул. 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к мусорным бакам, с .Култаево, ул. Космонавтов, д.4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мусорным бакам, с. Култаево, ул. Кирова, д.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мусорным бакам, с. Култаево, ул.  Мелиоратор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мусорным бакам, с. Култаево, ул. Р.Кашина, д. 87 и парковка между администрацией и полици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к мусорным бакам, с. Култаево, ул. Р.Кашина, д. 10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мусорным бакам, с. Култаево, ул. Р.Кашина, д. 10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к мусорным бакам, с. Култаево, ул. Сибирская, д. 1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 к мусорным бакам, с. Култаево, ул. Первомайская, д. 16/1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ыжная трасса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роезд от ул. Октябрьской до ул. Космонав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одъезд к ул. Адмиралтейской (пожарный проезд к д/с «Егоз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остановочный комплекс</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проезд вдоль Япечки от ул. Кирова до ул. Первомай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подъезд к кладбищ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ултаево, ул. Романа Кашина, подъезд к домам №№ 113,115,11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никино, ул. Новодворская (от д.2 до д.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Аникин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никино, от дома 42 по ул. Новосельской до дома 24 по ул. Новодворск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икино, подъезд к контейнерным площад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пидоны,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пидоны,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пидоны, ул. Курор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пидоны,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Капидоны,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езд в д. Шумки (дорога от ул. Мелиораторов до д. Шум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ъезд к водоему, дорога на д. Севастьяны, р. Мулян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га от ул. Светлой в д. Шумки до ул. Запашной в д. Севастья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Берё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Косотуриха,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осотуриха, ул. Добр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Зеленая (Солнечная поля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Лазурная (Солнечная поля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Ландыш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Лесная (Солнечная поля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Оранжевая (Солнечная поля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Отр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Р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Расс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Речная (Солнечная поля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Солнечная (Солнечная поля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Таг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Фев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отуриха,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ул. Я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осотуриха, подъезд к мусорным бак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левая,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пер. Реч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Ям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3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Ниж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Комар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Хут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пер. Берез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Ор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ем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ароверово,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пер. Сылве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ебаки,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Высо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Март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ароверов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Широ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пер. Зеле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ебаки,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заулок Централь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их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Пру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Конон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Га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ароверово, ул. Сыл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Юност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ьная, ул. Шард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ебаки, ул. Др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ьная,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арюшки, ул. Академика Каплу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Верх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Свобо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Слоб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узди, ул. Поса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Чебаки, переулок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Воронково пол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Назарово,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Назарово,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Мака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подъездная дорога с к больнице с поликлиникой (от ул. Культуры, 15а до стационара ул. Зеленая,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4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га "«Лобаново-Кочкино» (от ул. Центральная в с. Лобаново до ул. Вокзальная в д. Кочк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24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рога «Лобаново-Б.Буртым» (от ул. Центральная в с. Лобаново, по ул. Сибирский тракт в д. Большой Буртым и до федеральной трассы «Пермь-Екатеринбург»)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Мулянка,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Звон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Лобаново,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им. Костар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им. Захарченк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им. Троиц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Садовы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чкино, ул. Вокз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чкино, ул. Воробь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й Буртым, ул. 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Кл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1-ая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2-ая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Во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пер. Восто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пер. Да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Коллек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Лесничест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Мичу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Пионе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Пут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пер. Тракт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орбун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Крохал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переулок Сад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в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во, ул. Чка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ибаново, Оре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лый Буртым,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ул. Ую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пер. Реч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ул. Ветеран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ул. Боло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пер. Луг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зники, ул. Кипарис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зники, ул. Лип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ерезники, ул. Дуб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 ул. Виногр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Ключи, до кладбищ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 ул. 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лючи,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еркушево, ул. Бирю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еркушево, ул. Лаз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еркушево, ул. Янт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Садовы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до лесничест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1-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2-я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О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Василь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5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до кладбищ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е Клестята,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е Клестят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ски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Брус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Нау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Садовы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обано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Облепи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Клуб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М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ул. Ро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зыбаево, Ольховы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симо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Жасм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Укло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естята,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е Клестята,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е Клестята, ул. Рак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й Буртым, ул. 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зники, ул. Лип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аландино, ул. Ябло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бунов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рибаново, ул. Оре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лючи, ул. Яг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во, ул. Чка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лый Буртым, ул. У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улянка, ул.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2-я Центральная (от д. 55 по ул. Центральная до ул. 9-я Речная, 10 позици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пер. Бере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д. Комарово, от д. 33а по ул. Комаровская до д. 1 п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от ул. Центральная до ул. Комар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2-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3-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4-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5-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6-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7-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8-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арово, ул. 9-я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М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Лу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Лаз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Луч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Жемч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Обуховский пер.</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рье,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уброво, ул. Хут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Нач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оловьево, ул. 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Ежев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Груш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стовая, ул. Культуры, от д. 1 до д. 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Дворцовая Слудка (ул.Слудская, ул.Камская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6</w:t>
            </w:r>
          </w:p>
        </w:tc>
      </w:tr>
      <w:tr>
        <w:trPr>
          <w:trHeight w:val="39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с. Усть-Качка (ул. Новая, ул. Радужная, ул. Пролетарка, ул. Революции, ул. Пролетарская, ул. Октябрьская, ул. Ленина, ул. Полевая, ул. Советская, ул. Камская, ул. Садовая, ул. Краснознаменная, пер. Боярский, пер. Зеленый, пер. Первомай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0</w:t>
            </w:r>
          </w:p>
        </w:tc>
      </w:tr>
      <w:tr>
        <w:trPr>
          <w:trHeight w:val="42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п. Красный Восход (ул. Славяновская, ул. Уральская, ул. Молодежная, ул. Зеленинская, ул.  Новосельская, ул. Полевая, ул. Степная, ул. Березовая Роща, ул. Набережная, ул. Лесная, ул. Садовая, пер. Дорожный, пер. Путиловский, пер. Мали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Луговая (ул. Веселая, ул. Ивановская, ул. Алексеевская, пер. Семеновский, пер. Анисьин)</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Заозерье (ул.Горская, ул.Заозерская, ул.Южная, пер.Шил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Моргали (ул.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Гамы (ул.Садовая, ул.Камская, ул.Советская, ул.Дубровская, пер.Лип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4</w:t>
            </w:r>
          </w:p>
        </w:tc>
      </w:tr>
      <w:tr>
        <w:trPr>
          <w:trHeight w:val="39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Качка (ул. Нижнекачкинская, ул. Верхнекачкинская, ул. Тополиная, ул. Слободская, ул. Липовая, ул. Тюляковская, ул. Чичиковская, пер. Маслобойный, пер. Салычевский, пер. Людмилин, пер. Медовый, пер. Колхозный са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7</w:t>
            </w:r>
          </w:p>
        </w:tc>
      </w:tr>
      <w:tr>
        <w:trPr>
          <w:trHeight w:val="24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в д. Одина (ул. Сретенская, ул. Зелениных, ул. Березовая, ул. Верхисточная, ул. Журавишная, ул. Подлесье, ул. Мыс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убки,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Ольховка,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уланки,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яхин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рухинята,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ишкин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ишкин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ькино, ул. Нефтян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сильевка,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мелевка,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емино, ул. Зеленые Холм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нькино, ул. Газов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убки,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убки,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убки,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муна,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Л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6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сильевка,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асильевка,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мелевка,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Речка,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овоильинское,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здалы,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Новосел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здалы,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Усть-Качк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овоильинское,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овоильинское, ул. При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ляды,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Речка, ул. 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ряхин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Речка, ул. 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овоильинское,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здалы,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здалы,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уздалы,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Шерме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угуровка,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овоильинское,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угуровк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Алексики,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ведущая от автомобильной дороги Горшки - Новоильинское в сторону кладбища с мостом через реку Серя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Чернихо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рухинята,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рухинят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рухинята,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рухинята,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рухинята,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угуровка, ул. Одес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проезд Ленина-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проезд Ленина-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проезд Шермеинская - Культур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проезд Школьная -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проезд Школьная -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проезд Лесная -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Лаз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Слав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У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Ольховка,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Стар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Демин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пер. Берег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улики, ул. Генерала Гребн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улики,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Звё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Новый посе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сть-Качка, ул. Побе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Хмел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сть-Качка, ул. Замель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пер. Юбилей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пер. Черемшан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Приб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Усть-Качка, ул.Воскр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Оз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Золот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Перека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Плёс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Соловьи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Широкий лу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Прост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Василь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Зал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Пля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Камыш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Сою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Кры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Вес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Янв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пер. Весен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пер. Зим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пер. Лет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7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пер. Осен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Август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Апр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Ию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Июн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Март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Но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Луговая,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Фев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Дека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Луговая, ул. Сен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За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Взл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Двор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Липовая Рощ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Счастл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У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Успеш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Футб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Ме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Багратио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Рае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ул. Строгановых</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Тарас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ул. Неб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Ми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пер. 1-ый Салыче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Гвард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пер. Светл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Арханг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Благода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Дубра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Алексе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Благода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В.Высоц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Ник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Боголюб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оршки, ул. Квартал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Серяк,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Растягаев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Алексики,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Алексики,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уздалы, ул. Бере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Красный Восход, ул. Спортив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Усть-Качка, пер. Тавриче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пер. Тих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пер. 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Дворцовая Слудка, ул. Медвежий уго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Гам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пер. Берез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Хокк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амы, ул. 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озерье, ул. Лаз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Ку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Слоб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Екатерин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ачка, ул. Шиг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Одина, ул. Счасть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пер. Уют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пер. Лучист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Зака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Изм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Лысь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Пар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Первоц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Роз</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Артемовых</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Кулики,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Крас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8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3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Петряхино, ул. Квартал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болото,  ул. Квартал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Хмелевка,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оршки,  ул. Квартал 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4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Квартал 2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кино, ул. Квартал 2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Жела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кино, ул. Надеж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Горшки, ул. Квартал 2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болото, ул. Квартал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Трухинята,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Механизатор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Лям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ул.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ереулок Руби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ул.2-я Хут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ул.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ул.Пейз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ул.Изум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ул.Бирю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ул.Крас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ереулок Серебря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роезд от ул.Физкультурная до ул.Пейз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роезд д.№4а до д.№32 ул.Лям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роезд от ул.Лямина до ул.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роезд от ул.Подлесная до ул.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проезд ул.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ул.Кон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Геро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Заго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Своб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Скв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Цели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Сла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На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Лазар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проезд между ул.Героя и ул.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проезд между ул.Советская и ул.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въезд в д.Устин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проезд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проезд ул.Геро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проезд от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между ул.Садовая и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от ул.Трактовая д.56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до ул.Трактовая д.82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ул.Пут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до ул.Бабинская д.48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до ул.Бабинская д.7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4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 Железнодорожная  (от дома Железнодорожная 15-до дома ул. Луговая 1а; от дома ул. Железнодорожная 10 до ул. Железнодорожная 1)). ( ул. Заводская( от Электрическая подстанция Кочкино до перекреска с ул. Железнодорожная 1; от д. Заводская 30 до ул. Тупиковая; включая все проезды, подъезды к дома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 Тупиковая от остановки Конезавод до ЖД тоннеля и ул. Речная до ул. Некрас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Прохл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Сад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Сн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Кленовая (по сад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по ул.Туп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по ул.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Ферма, проезд от ул.Некрас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от ул.Некрасова до ул.Звон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по ул.Уральская до дома №11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по ул.Уральская от д.29 до д.3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по ул.Уральская от д.48/1 до д.5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Трубная проез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от ул.Кленовая до ул.Трубная, д.2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проезд от ул.Механизаторов до ул.Лям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Жебреи,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от ул.Бабинская до трасс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от ул.Трактовая до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улок ул.Трактовая - Ферм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Степ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Верх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Каз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Вод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Полевая 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Водопров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стиново,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от ул.Ключевая до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проезд от ул.Подлесная до ул.Механизатор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Тр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переулок Берез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19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ул.Отр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проезд от ул.Бабинская, до ул.Од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стюково, ул.Баб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 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Ферма,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проезд Культур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пер. Лаванд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с/п, с.Фрол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амараево ул.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пер. Жасми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Кл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Никул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Ветеран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амулян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пер.Реч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ахаревка, ул.Аники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ахаревка,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Оль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Комбайнер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Плишки,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Плишки,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Плишки,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паки, ул.Разд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Липаки,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паки, ул.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Вашуры ул.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ахаревка, ул.Баланд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Косторята ул.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Косторята ул.Оль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Фрол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Паздерин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Паздерино, ул.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грызково, ул.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Косогоры,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Паздерино, ул.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Паздерино, ул.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Таранки ул.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Симонки ул.Цели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есоучасток 831 пер. Централь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Степ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Архитект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2-я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есоучасток 831 ул.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есоучасток 831 ул.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пер.Цветущ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часть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вобо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пер.Рассвет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Вес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я Мось, пер .Первоцвет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Олимпи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Тихв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Ес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Ромаш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Лермонт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Няшино ул.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яшино ул.Энергет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Няшино ул.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яшино ул.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Оз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роды ул.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роды ул.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роды ул.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Шуваята ул.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5-я Ферм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Вазелята ул.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Фролы ул.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Вазелята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ахаревка ул.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ахаревка ул.Куса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0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араево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амараево ул.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араево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амараево ул.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амараево ул.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амараев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роды ул.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Весе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Разд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Якунчики ул.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расава ул.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ахаревка ул.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Лу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Архитект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пер.Николь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пер.Сос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есоучасток 831 пер.Школь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анабеково ул.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осогоры ул.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грызково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роды ул.Рабоч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Шуваята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есоучасток 831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есоучасток 831 ул.Тополи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Шуваята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Шуваята ул.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роды ул.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Шуваята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есоучасток 831 ул.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паки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Канабеково ул.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Таранки ул.Ольх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ерибы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есоучасток 831 ул.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Жебреи пер.Школь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есоучасток 831 ул.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есоучасток 831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Лесоучасток 831 ул.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Янт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Никола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Никулино ул.Сыл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ул.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Никулино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пер.Сылве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Симонки пер.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Симонки ул.Новосел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Симонки ул.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Симонки ул.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Александри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Утрен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Мари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Симонки ул.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Симонки пер.Ключе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олоково ул.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олоково ул.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олоково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олоково пер.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олоково пер.Доро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олоково ул.В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олоково ул.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Ага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пер.Тенист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Ерма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Замулянка, ул.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еребря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Ую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Алма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Зв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Ме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Ми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Лип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Рождест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Генерала Рае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Звез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ул.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Покр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Павл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1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Большая Мось ул.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Бирюз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Жемч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Ми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Ру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Малахи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Баж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Хруст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Сапфи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Грана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Лаз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Амети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Изум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Шуваята, ул.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пер.Да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пер.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пер.Жемчу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ольшая Мось пер.Централь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ул.Энергет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Жебреи ул.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пер.Лес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ул.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ул.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Симонки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Симонки ул.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икулино ул.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я Мось,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я Мось, пер. Рус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Верх-Сыра, ул. Пас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Жебреи» - Софрон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одовский тракт - Мартьян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ь - Жебреи» - Бро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чный обход г. Перми - Паздер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Соко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от дома по ул. Лямина №2а до жилого дома по ул. Придорожная №3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Рощ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Тру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Физкульту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Фестив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При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в проулке от дома по ул. Придорожная №34 до дома по ул. Сосновая №9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пер. Мали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в проулке от дома по ул. Придорожная №20 до дома по ул. Дачная №3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в проулке от дома по ул. Придорожная №9 до дома по ул. Дачная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в проулке от дома по ул. Придорожная №1 до дома по ул. Дачная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Ми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пер. Васильк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Родни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Тен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Горный,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Жебреи,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Нестюково,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иново, ул. Благода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 Вашу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Ферма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Ферма ул. Сол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ул. Вер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Ферма ул. Спорт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Фомичи,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Софроны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ибирь, ул. Кру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от ул. Яблокова до ул. Строителей дом №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Скобелевка, ул. Покров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ул. У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Ширпы, ул. Луг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Разд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ирпы, ул. Дачная от переулка Узкий до земельного участка с кадастровым номером 59:32:2400002:5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охловка,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Гамово, ул. Радуж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Нижние Муллы, ул. Труд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Тихая, ул. 9 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Якорная, ул. Небесная, ул. Звездная, ул. Молодежная, ул. Капит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ижнемуллинская, подъезд к д. 1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Нижнемуллинская, подъезд к д. 1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Д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Лучист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Протасы, ул. Ли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по ул. Янв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Устиново ул. Рождествен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Устиновоот ул. Январская дом №15 до ул. Луговая дом №19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Устиново проезд от ул. Январская дом №29 до ул. Луговая дом №3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ртьяново, ул. Маршру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ахаревка,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Няшин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гары, ул. Мира, проезд до д. 3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2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Большая Мось, ул. Оз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Фролы, пер.Профессор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Фролы, ул. Университ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Фролы ул. Академиче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ролы, ул. Институ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 Тих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ртьяново, ул. Счастл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Кар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 Александ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ртьяново,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Мартьянов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ртьяново,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артьяново, ул. Тюльпан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 Мартьян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Неб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Мартьяново, ул.Лучни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Решет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За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М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Загор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Вст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пер.Светл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Ма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Мартьяново, ул.Дубра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старята,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Весенняя (от дома № 2 до дома № 2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Сибирский тракт (от дома № 34 до дома № 12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Сибирский тракт (от ул. Мира до р. Ю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Л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Молодё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Янычи, ул. 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Забайкальская (от ул.Сибирский тракт до кладбища и с\т Сосен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Янычи, ул. Чесно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Цве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Ов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Ново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1-я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2-я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Ново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ул.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ул.1-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ул.2-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ул.1-я Ниж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Янычи, ул.Ниж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ул.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Янычи, ул.Высоковоль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Бершеть, ул.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ояново, ул. Садовая (от д. 8а до д. 10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Советская (от д. 1 до д. 12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Юговской тракт (от д. 1б до д. 74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Кузн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Тру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Мель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ояново, ул. Муля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Г. Ту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Кол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Кол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Г. Ту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Тру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ояно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Мель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Мулян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 Кояново, ул. Юговско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Аку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Вой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8 Мар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Гагар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Дзержин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Заю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Карла Марк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3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Комсомольский проспе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рас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расноарм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Куйбыш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Юг, ул. Советск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4</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Максима Горь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Менжин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Некрас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Орджоникидз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артиз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оп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ролет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Пугач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уш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Решетни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Рыж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воб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вязис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троите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Юг, ул. Чапае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 Юг, ул. Чернышевского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1</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Уриц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Юг, ул. Юг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дорога к церкв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М. Горького              (по дамб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Василия Татищ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Уз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амов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ред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овхоз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тракт Осин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2</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есча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Черныше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Орджоникидз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Заю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Чапа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Зеленая (проезд к пожарному водоем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вобо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арла Марк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расав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Совет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А.М. Заха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переулок  Сибирский тракт до д. № 10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2 по              ул. Советская, до д. 28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переулок  Сибирский тракт до д. № 13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переулок Сибирский тракт от д. № 53а до ул. 2-я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Забайкальская (от д. №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7 по              ул. Советская от МФЦ до                 д. 110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ояново, переулок 8 по              ул. Советская от д. 128 д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переулок от Сибирского тракта до ул. 2-я Железнодорожная д. № 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автомобильная дорога ул. Школьная (от ул. Мира до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дорога до остановочного пункта "Яныч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13 по ул. Советская, от д.12а  до д. 28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автомобильная дорога ул. 3-я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нычи автомобильная дорога ул. Новая (от д. № 5 до ул. Сибирский тракт)</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Юговской тракт от д. № 1в до ул. Советская д. № 13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ул. Новая (от ул. Садовая д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1 по              Юговскому тракту, до д. 7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2 по Юговскому тракту, до д. 46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3 по              Юговскому тракту, до д. 3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одъездная дорога к дому ул. Чернышевского д. № 8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ул. Гагарина от д. № 109 до ул. Урицкого д. № 11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ул. Пролетарская от д. № 31 до ул. Чапаева д. № 3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Чапаева от д. № 36 до зем участка 59:32:4530006:83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Черныше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Демид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яново, переулок по              ул. Садовая, от д. 82 до д. 100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янов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ршеть, от ул. Школьная,  от д. 3 до ул. Весенняя, д. 1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ино, ул. 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ино,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уйбыш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Ура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Боль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еталлис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иби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Мар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Шко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Пизя, ул. 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от ул. Земляничная, д. 6 до ул. Вишневая, д. 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подъездная дорога к кладбищ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Декабрис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Сташково, ул. Авиацио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Тру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Белин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уво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Челюскинце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4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Га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2-я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и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ар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Революцио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 ул. Кордон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анаторная (от дома № 2а до № 8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гис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отан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Рождест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Василье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лав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лотина технического пру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рашная (от д. 18 до д. 18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акмары (вдоль земельного участка по ул. Дачная, д. 28/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рашная (от з.у. 18б до з.у. 34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Юго-Камские зор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Санаторный про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яковского (от улицы Советской до улицы Куйбыш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За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Ряб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Чувак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троите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Чка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портивная (от улицы Советской до улицы Славя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3-я Пятилет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оминтер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А.Матрос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и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омсомо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Гастелл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Ощепковых</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Садовы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расноарме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Революционная (подьезд к кладбищ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 Пля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Фрунз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лая Мо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Юго-Ка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а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Володар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Гвозд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Даль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Железнодоро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Зал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ер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ионе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Цвет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Энгель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Чернышевс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Революци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ушк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Тракт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али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Звез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Чуваковский про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Л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лая Гара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40 лет Октябр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База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1-я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Юго-Камский, Базарный проулок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Гаражный про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азанский про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оммунистиче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унгу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лая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вердл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Свобо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Фурман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арла Маркс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люч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ра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 Юго-Камский, ул. Лог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ксима Горьког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алая Ло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ос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Под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Республика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Чапа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Тру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5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1-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2-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3-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Фотинский про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Степ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Рождестве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Зафот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Светлый про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Моск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Переулок 1-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Переулок 2-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Новосел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Мичур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Ел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Оз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Север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Земля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Кедр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М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Переулок Заре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Рождественское, ул. Садовников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тсвенское,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Тру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9 м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Фронтов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Рождественское,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Ю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Трак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ъездная дорога д. Шульгино, к жилому дому 18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ул. Ло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Луговая, ул. Лу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занцы, ул. 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занцы, ул. Запру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моз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Жиль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Курашим ( от здания администрации до пруда) Пермский край, Пермский м.о., с. Курашим, от здания администрации до пруд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Сташков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Сташково, ул. Черни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Космонав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 Набер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 Октябрь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 Первома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 Хво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 Лен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Черная, ул. Да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шино,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шино, ул. Заре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ондих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Таежный,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Таежный, ул. Нефтянник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Таежный,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Таежный,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Таежный, ул. Рабоч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льховка,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Пизя ул.Песчаны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Слобод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Пизя, ул. 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Сташково,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Мира (благоустройство котель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Кир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акмары, ул. Прибрежная (от з.у. 37до д. 37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бъект КРП, ул. Запад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ь-Тары, ул. Наг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Романа Кашина, подъезд к д. 77, 81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Шульгино (от д. 19а до д. 2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акмары, ул. Прибрежная (от д. 27 до д. 27/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до д. 1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7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от автомобильной дороги Гамово-Шульгино до д. 27а по ул.Гам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от автомобильной дороги Гамово-Шульгино до д. 27 по ул.Гам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Ермаши (от ул. Ермашевская до з.у. 40 и 4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рохово (до дома №36А по ул. Клуб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сыри (проезд вдоль детского сада "Мечтател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Жебреи, пер. Солнеч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локово (проезд от д.2 ул. Подгорная до р. Быков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от ул. Строителей, д. 3 до ул. Строителей, д.1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от школы до ул. Строителей, д. 2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Ферма, проезд от ул. Строителей до котель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Альпий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подъезды к улице Подвысокой со стороны ул. Шоссейной к домам 2в, 4б, 8в, 10в, 12в, 14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ашкултаево, ул. Чернуш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Погудинская, от д. 22г до д. 24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обед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обо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Сибирский тракт до дома № 139</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ана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6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Авде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Молоде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тракт Сибирский до д.       № 34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Юг ул. Юбиле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Ромаш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Крым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дорога до нового кладбища в c. Бершеть</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Строителей (до КНС)</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Молодежная (до водозабор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Северная (вдоль лог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Бершеть, ул. Светлая (вдоль старой федеральной трасс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Кояново, ул. Кали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Кояново, ул. Сире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Кояново, ул. Кле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Кояново, ул. Берег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Кояново, ул. Грушн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Кояново, ул. Абрикос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Соч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8 Мар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 Кояново, автомобильная дорога на кладбище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ино, автомобильная дорога к кладбищ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3</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Ю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Берегов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переулок Мед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Большая Мось, ул. Раздольн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по ул. Весенняя до д. 38/1 с . Фрол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етуш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Пихт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r>
      <w:tr>
        <w:trPr>
          <w:trHeight w:val="12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ья - Заречная - Казанц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ский муниципальный округ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3</w:t>
            </w:r>
          </w:p>
        </w:tc>
      </w:tr>
      <w:tr>
        <w:trPr>
          <w:trHeight w:val="12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ный - Косторят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мский муниципальный округ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орный, проезд от ул.Отрадная до Стартовой поляны лыжной трасс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Переулок 3-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ое Савино, ул. Гляденовски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мобильная дорога д. Ванюки вдоль д.№13 п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амово, ул. 50 лет Октябр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сольная,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Под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27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от транспортной развязки ул. Строителей на автомобильной дороге М-7 Волга подъезд к г. Перми до д. Заосин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Р-57Н-27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Южный обход г. Перми - Якунчи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благоустройства Пермского муниципального округа Пермского края»</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д.Никул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ижние Муллы, ул. Октябрьская, проезд от д. 28 до д. 3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Песча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ултаево, ул. Веселая, подъезд к д. 8, 8а,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Мокино, ул. Шоссейная, подъезд к д. 14г</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 Мокино, ул. Шоссейная, подъезд к д. 5а, 6а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Заполье, ул. Степная, подъезд к д. 1б</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сть-Качка, ул. Революции  (участок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93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 д. Луговая» - с. Усть-Качка (м/р Замельниц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ул. Оптимистов</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ул. Погодин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ул. Див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сть-Качка - г. Пермь» - с. Усть-Качка (м/р Серегин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Восход, ул. Набережная (участок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Крас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Абрикос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4</w:t>
            </w:r>
          </w:p>
        </w:tc>
        <w:tc>
          <w:tcPr>
            <w:tcW w:w="2670" w:type="dxa"/>
            <w:tcBorders>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Летняя</w:t>
            </w:r>
          </w:p>
        </w:tc>
        <w:tc>
          <w:tcPr>
            <w:tcW w:w="3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5</w:t>
            </w:r>
          </w:p>
        </w:tc>
        <w:tc>
          <w:tcPr>
            <w:tcW w:w="2670" w:type="dxa"/>
            <w:tcBorders>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Тихая</w:t>
            </w:r>
          </w:p>
        </w:tc>
        <w:tc>
          <w:tcPr>
            <w:tcW w:w="3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6</w:t>
            </w:r>
          </w:p>
        </w:tc>
        <w:tc>
          <w:tcPr>
            <w:tcW w:w="2670" w:type="dxa"/>
            <w:tcBorders>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 Красный Восход ул. Кленовая</w:t>
            </w:r>
          </w:p>
        </w:tc>
        <w:tc>
          <w:tcPr>
            <w:tcW w:w="3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Квартал 21 (участок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Квартал 21 (участок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Квартал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Горшки ул. Квартал 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д. Петряхино от автомобильной дороги Пермь - Усть-Качка до ул. Советская в д. Горшки</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8-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 Растягаево ул. 7-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Растягаево ул. Квартал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вартал 1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вартал 1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вартал 14</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вартал 1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6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вартал 1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Квартал 1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ул. Лаванд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болото пер. Строител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льховка - Тишкино» - д. Алексики, ул. Дружбы</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муна ул. Квартал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ммуна ул. Квартал 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улики ул. Светл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улики ул. Звездная (Участок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7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улики ул. Дачная (Участок 1)</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6</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2</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79</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Сылва, ул.Большевистск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445</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3</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0</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Сылва, ул.Лугов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99</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4</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1</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Сылва, часть ул.Победы</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37</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5</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2</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Сылва, часть ул.Строителей</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80</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6</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3</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Троица, ул.Рябинов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50</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7</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4</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Троица, часть ул.Степн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93</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8</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5</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Троица, часть ул.Комсомольск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85</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29</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6</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д.Мостовая, часть ул.Старинн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88</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30</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7</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д.Малая, часть ул.Трактов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60</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931</w:t>
            </w:r>
          </w:p>
        </w:tc>
        <w:tc>
          <w:tcPr>
            <w:tcW w:w="238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7-246-ОП-МП-57Н-2788</w:t>
            </w:r>
          </w:p>
        </w:tc>
        <w:tc>
          <w:tcPr>
            <w:tcW w:w="2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д.Ерепеты, часть ул.Старинная</w:t>
            </w:r>
          </w:p>
        </w:tc>
        <w:tc>
          <w:tcPr>
            <w:tcW w:w="314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лве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246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9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8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угач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Югов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ролетарская от зем. участка 59:32:4530006:765 до ул. Чапае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Хвой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0</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Благодать</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 ул. Пролета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кобелевка по ул. Зеле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роезд от автомобильной дороги «от ул. Уральская до ул. Попутная» до земельного участка с кадастровым номером 59:32:0630006:638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роезд от автомобильной дороги «ул. Кирова» до земельного участка с кадастровым номером 59:32:0630002:22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250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роезд от автомобильной дороги «ул. Садовое Кольцо» до земельного участка с кадастровым номером 59:32:0630006:1627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79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роезд от ул. Вербная до домов №6, 11, 16, 25, 45</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дорога от дома Садовое Кольцо 35а до дома Садовое Кольцо 4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Христофоровка, ул. Залес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Заозерье, проезд от ул. Береговая до земельного участка с кадастровым номером 59:32:2320001:307</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Тупица, проезд от ул. Мира до земельного участка с кадастровым номером 59:32:2390001: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дратово, проезд от ул. Садовое Кольцо до земельного участка с кадастровым номером 59:32:0630006:1137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г Камы, проезд от ул. Таможенная до земельного участка с кадастровым номером 59:32:0640001:1686</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расье, проезд от ул. Ясная до земельного участка с кадастровым номером 59:32:2330002: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га Пермский край, Пермский м.о., с. Курашим, ул. Чуреков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8</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Платошино ул. Сибирский тракт (от ж/д № 118 до ж/д № 118Б)</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0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Платошино ул. Сибирский тракт (от ж/д № 128А до ж/д №  130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Платошино ул. Сибирский тракт (от ж/д № 17  до границ земельного участка с кадастровым номером 59:32:0000000:14590</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д. Байболовка от перекрестка с ул. Центральная до ж/д 7 по ул. Луговая, протяженностью 640 м.</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д. Байболовка от здания № 21 по ул. Новая до ж/д № 8 по ул. 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д. Байболовка от ж/д № 7 до ж/д № 7А п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д. Байболовка от ж/д № 10 по ул. Светлая до ж/д № 28 по ул.Пол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п. Кукуштан от ул. Чапаева до границ земельного участка с кадастровым номером 59:32:0010003:974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24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Курашим от пересечения с ул. Чурекова до пересечения с ул. Юбилейная (земельный участок с кадастровым номером 59:32:0860001:1293)</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Курашим от ж/д 12А по ул. Чурекова до зерноток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Платошино ул. Сибирский тракт (от ж/д № 104 до ж/д № 108)</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1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Платошино ул. Строителей (от ж/д №38 до ж/д №39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кушта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подъезд к школе с. Култае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ултае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подъезд к школе № 2 с. Лобаново</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w:t>
            </w:r>
          </w:p>
        </w:tc>
      </w:tr>
      <w:tr>
        <w:trPr>
          <w:trHeight w:val="21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в с. Лобаново, участок от автомобильной дороги «Пермь-Екатеринбург»-Нестюково» до ул. Брусничная, з/у 1 с отворотом на школу</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Лобан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подъезд к школе д. Кондратово, микрорайон "Нов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Кондратовское территориальное управление администрации Пермского муниципального округа Пермского края </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с. Гамово, подъезд к школе</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ам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Красный Восход - Луговая" - Усть-Качка (подъезд №2)</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втомобильная дорога от моста через р. Качка до дома № 27А по ул. Советская в д. Горшки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чкин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ая дорога Горный - Косторята до ул. Дачно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8</w:t>
            </w:r>
          </w:p>
        </w:tc>
      </w:tr>
      <w:tr>
        <w:trPr>
          <w:trHeight w:val="15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Кояново ул. Новая </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2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я Мось, пер. Весенн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я Мось, пер. Светл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ольшая Мось, пер. Радужны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ул. Липогор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пер. Липогор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ул. Вишне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пер. Фроловски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ролы, ул. Радуж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лишки, ул. Восточ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3</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Якунчики, проезд</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3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Русское поле, ул. Централь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Успеш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Счастл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орный, ул. Краси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проезд от ул. Школьная до ул. Молодежная, д. 7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ул. Матюшин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ул. Малевича</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Устиново, проезд от Нестюковского тракта до ул. Советск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ролов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6-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ул. Вятски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4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ый до ул. Сосн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4</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ул. Школьная (от Сибирской до Дальней)</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2-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Юго-Камский, Кирова, з/у2 (площадь)</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6-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Вятский переулок</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2-о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6</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4-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7</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луденная, 7-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8</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3-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59</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4-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0</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Зим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4</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1</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1-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2</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2-й квартал</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3</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Васильков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7</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4</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Клеверна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8</w:t>
            </w:r>
          </w:p>
        </w:tc>
        <w:tc>
          <w:tcPr>
            <w:tcW w:w="23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6-ОП-МП-57Н-2865</w:t>
            </w:r>
          </w:p>
        </w:tc>
        <w:tc>
          <w:tcPr>
            <w:tcW w:w="2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ашня, ул. Летняя</w:t>
            </w:r>
          </w:p>
        </w:tc>
        <w:tc>
          <w:tcPr>
            <w:tcW w:w="3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Юго-Камское территориальное управление администрации Пермского муниципального округа Пермского края</w:t>
            </w:r>
          </w:p>
        </w:tc>
        <w:tc>
          <w:tcPr>
            <w:tcW w:w="3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2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w:t>
            </w:r>
          </w:p>
        </w:tc>
        <w:tc>
          <w:tcPr>
            <w:tcW w:w="26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4,076</w:t>
            </w:r>
          </w:p>
        </w:tc>
      </w:tr>
    </w:tbl>
    <w:p>
      <w:pPr>
        <w:pStyle w:val="Normal"/>
        <w:spacing w:lineRule="exact" w:line="240"/>
        <w:rPr>
          <w:sz w:val="28"/>
          <w:szCs w:val="28"/>
        </w:rPr>
      </w:pPr>
      <w:r>
        <w:rPr>
          <w:sz w:val="28"/>
          <w:szCs w:val="28"/>
        </w:rPr>
      </w:r>
    </w:p>
    <w:sectPr>
      <w:headerReference w:type="default" r:id="rId6"/>
      <w:type w:val="nextPage"/>
      <w:pgSz w:orient="landscape" w:w="16838" w:h="11906"/>
      <w:pgMar w:left="1134" w:right="1134" w:gutter="0" w:header="567"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8:00Z</dcterms:created>
  <dc:creator>EMarkin</dc:creator>
  <dc:description/>
  <dc:language>en-US</dc:language>
  <cp:lastModifiedBy>adm15-01</cp:lastModifiedBy>
  <cp:lastPrinted>2023-05-26T08:15:00Z</cp:lastPrinted>
  <dcterms:modified xsi:type="dcterms:W3CDTF">2024-09-03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